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ий сад №8 «Улыб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ДОУ «Детский сад №8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группы № 1 «Звездочки»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sz w:val="36"/>
          <w:szCs w:val="36"/>
          <w:lang w:eastAsia="en-US"/>
        </w:rPr>
        <w:t>(Подготовительная к школе группа)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и:</w:t>
      </w:r>
      <w:r>
        <w:rPr>
          <w:bCs/>
          <w:color w:val="000000"/>
          <w:sz w:val="28"/>
          <w:szCs w:val="28"/>
        </w:rPr>
        <w:t xml:space="preserve"> Тютяева О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ещук Я.В.</w:t>
      </w:r>
    </w:p>
    <w:p>
      <w:pPr>
        <w:pStyle w:val="Normal"/>
        <w:ind w:right="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. Саров, 2021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Предметно – пространственная развивающая среда</w:t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2. Методическая литература </w:t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jc w:val="both"/>
        <w:rPr/>
      </w:pPr>
      <w:r>
        <w:rPr/>
        <w:t xml:space="preserve">3. Художественная литература </w:t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4. Групповая мебель, технические средства </w:t>
        <w:tab/>
        <w:tab/>
        <w:tab/>
        <w:tab/>
        <w:tab/>
        <w:tab/>
        <w:tab/>
        <w:t>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редметно – пространственная развивающая с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Живая и неживая при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Вели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Комодик» (вкладыши, сортировка, счет и сравнение предм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Двойня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Поймай рыб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, играя «Фор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, играя «Ц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, играя «Време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Ме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Слышим, видим, нюх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Котенок Га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- пазл «Дары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- пазл «Мир живот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- пазл «Волшебные ска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 дроби -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игровое пособие «Логические Блоки Дьене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пифаго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моза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мел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л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-лото «Одинаковое - раз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Запомин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игра «Части су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в картинках (на русском и английском язы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Парочки» (фрукты, овощи, ягоды, гри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Парочки» (морские живо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Первые предм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Игрушки» (48 фиш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Десять в одн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Дорожные зна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-лото «Умный свето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ая игра-ходилка «Изучаем ц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ая игра «Правила маленького пешех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Островок безопасности» (по ПД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и раздаточный материал детям дошкольного возраста «Тран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 «Чебурашка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Тран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Смешар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Фрукты, цветы, гри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Насеком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Дик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Сказочные геро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Союзмультфиль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домино «Сравниваем предметы по цве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ластмассовые кубики с бук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Зи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по темам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Овощ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Фрукты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Дикие животные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Транспорт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рофесси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Музыкальные инструменты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Времена год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Деревья, плоды, листья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Мебель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осуд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Мой дом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Детям о времен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Части тел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Одежда и обувь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Домашние птицы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Насекомые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тицы домашние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тицы зимующие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ерелётные птицы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Ягоды», «Цветы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«Космос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Животные Арктики и Антарктик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Автомоби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 наб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Кто, что ест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дбери картинку. Растительный и животны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асть и цел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Аналогия. Готовимся к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ервые с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Расскажи, кто что дела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В мире зву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где жи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дходит – не подход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играем, посчит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обери урож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рганы чув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боб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карточки «Мама-папа-детёны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Цветные счетные пало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картина – развив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омнатны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овощей и фру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Коллекция фант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«Планеты солнечной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Косм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Природные я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Аквари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Как животные готовятся к зи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экспериме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и с природным материалом: шишки, желуди, ракушки, мох, плоды шип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Познавательное 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 для игр с песком и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ес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ая мельница кру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ая мельница 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и для игр с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ые пузы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карточки (двухполос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и демонстрационный материал по ФЭМП (карт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раздаточный материал (геометр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очек с изображением количества предметов (от 1 до 10) и ц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ифр (1 – 10) на магни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отлич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колько раз встречается каждый предмет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на сравнение: больше, меньше, равно (А4+А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Состав чис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аз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Азб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Карта нашей стра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больших мягких моду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«Маленький строитель» (51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о конструированию (подготовительная к школе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Сказки» (30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Цвет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Теремок» (36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структор «Десятое короле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Юный путешественник» (63 эле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Лего» круп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фонематических поте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 и поэ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сти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чистоговорок на все зв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чистоговорок со зрительной опо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Назови одним сло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Четвертый лиш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Противоположности» (антони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истории «Време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Чистоговорки со зрительной опо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с чистоговор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«Расскажи сказку» («Колобок», «Реп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«Времена года» (осень, зима, весна, ле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«Фрук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«Дик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«Домашние пт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альчиковой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для развития речи, логического мышления «Калейдоскоп исто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о развитию связной речи «Косм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глаголов в карти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к обобщающим понятиям:</w:t>
            </w:r>
          </w:p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/>
              <w:t>«Дикие животные»</w:t>
            </w:r>
          </w:p>
          <w:p>
            <w:pPr>
              <w:pStyle w:val="Normal"/>
              <w:rPr/>
            </w:pPr>
            <w:r>
              <w:rPr/>
              <w:t>«Домашние птицы»</w:t>
            </w:r>
          </w:p>
          <w:p>
            <w:pPr>
              <w:pStyle w:val="Normal"/>
              <w:rPr/>
            </w:pPr>
            <w:r>
              <w:rPr/>
              <w:t>«Дикие птицы»</w:t>
            </w:r>
          </w:p>
          <w:p>
            <w:pPr>
              <w:pStyle w:val="Normal"/>
              <w:rPr/>
            </w:pPr>
            <w:r>
              <w:rPr/>
              <w:t>«Мебель»</w:t>
            </w:r>
          </w:p>
          <w:p>
            <w:pPr>
              <w:pStyle w:val="Normal"/>
              <w:rPr/>
            </w:pPr>
            <w:r>
              <w:rPr/>
              <w:t>«Транспорт»</w:t>
            </w:r>
          </w:p>
          <w:p>
            <w:pPr>
              <w:pStyle w:val="Normal"/>
              <w:rPr/>
            </w:pPr>
            <w:r>
              <w:rPr/>
              <w:t>«Лето. Цветы и насеком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«Забавная азб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«Что было, что сейч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и «Луллия»</w:t>
            </w:r>
          </w:p>
          <w:p>
            <w:pPr>
              <w:pStyle w:val="Normal"/>
              <w:rPr/>
            </w:pPr>
            <w:r>
              <w:rPr/>
              <w:t xml:space="preserve">Игры к ним: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, форма, предмет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листья к деревьям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, что ест?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что?» (професс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Триз – игры»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то похоже»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в мире перепуталось»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был – чем стал»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оборот»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лото «Хорошо или плох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игр ТРИЗ по развитию словес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(имена призна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демонстрации и хранения карточек (имена призна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лова наобор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ервые с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редл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Расскажи, кто что дела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В мире зву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боб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Лог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асть и цел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итаем по слог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перепутал худож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ряд (набор карточ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игра «Гласные буквы и зв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игра «Согласные. Твердые и мягк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игра «Согласные. Звонкие и глух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 боль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 сред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 ма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бадминт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л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утбол» на развитие речевого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с песком для ме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ая дорожка для зака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ленточки на рези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ноцветных кег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гких моду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одвижн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артикуляционной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гимнастика для гл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гимнастика после проб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физкультминуток и динамических па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ширма «Чистота-залог здоровья и не толь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тенд «Я приш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тенд «Моё настро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тенд «Я выбира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Медальоны с фот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оврик примирения «Поля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Мири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Мешочки настроений «Радость», «Гру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Альбом для рассматривания «Эмо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Альбом к программе «Я – ты –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Фотоальбомы для рассматривания «Я и 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Фотоальбом для рассматривания «Наши празд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Фотоальбом для рассматривания «Мой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Лэпбук «Эмо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/>
            </w:pPr>
            <w:r>
              <w:rPr/>
              <w:t>Лэпбук «Этик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/>
            </w:pPr>
            <w:r>
              <w:rPr/>
              <w:t>Лэпбук «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апка «Правила пове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пка «Дороги грозят бед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апка-передвижка «Правила по ПД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Лэпбук «Патриотическое воспит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ртрет прези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сударственные символы России (флаг, гер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кст гимн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ширма «Народные костю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в русских народных костю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Лэпбук «Моя мал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ассматривания «Мой любимый город С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 «Достопримечательности города С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ерб С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кет башни (Саровская колоколь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кет «Вечный ого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четырехсек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трехсек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-кораб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и большие и малые для уголка у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тенд дежу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нвентарь для дежурства по столовой (фартуки, шап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омощница» (тележка, ведро, веник, шваб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нвентарь для ухода за комнатными растениями (лейки, пулевизатор, клеёнчатые фартуки, тряп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ширма «Салон крас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/р игры «Парикмах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Маленькая мод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/р игры «Поликли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/р игры «Супермарк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/р игры «Хозяю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тской посуды «Алиса» с подносом на 4 перс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хонной посуды «Барби» 9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вара (половинки на липуч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р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во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«Гал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/р игры «Меха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Моя профессия пожа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стер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уклы сред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уклы мел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уколь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гарни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а пластмасс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с отрезами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Веселые гор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Движущиеся шестерё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Баскет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ороги с перекрёс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дорожка (зеб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подъ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«Салю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«Норд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 «Норд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лейбус «Норд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грейдером и ковш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Бетоново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я машина «Доз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Перево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с мелкими маши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Динозав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Дик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ке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оля для самостоя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с мелкими игрушками для обыгр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рисован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льбом для рисования А3 (20л.)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льбом для рисования А4 (20л.) – 1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умага для рисова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скрас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рафареты для рисования – 2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стые карандаши – 13 уп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рандаши цв. (12 шт.) – 13 уп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ломастеры (12 цв.) – 13 уп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сковые мелки – 13 уп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кварельные краски – 7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уашь (12 цв.) – 7 уп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алитра «Цветочек» – 1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проливайка – 2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исти для рисования – 2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лфетки из ткани – 2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ставки – 10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лепк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ска для лепки – 2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астилин (18 цв.) – 1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еки – 2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очки для лепки и моделирования – 1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аппликации и ручного труд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умага цветная А4 (10 л.) – 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лый картон (8л.) – 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Цветной картон (8л.) – 1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дужная фольга (7 л.)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архатная самоклеящаяся бумага (5 л.)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жницы с тупыми концами – 2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исть клеевая – 2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леёнки для клея – 2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лфетки из ткани – 2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лей-карандаш – 1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лей ПВА – 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носы для обрезков бумаги –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детских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 для рассматривания «Наше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Копилка творческих раб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Великие худож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для альбомов и каранда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Учимся рисовать живот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оследовательности рисования «Тран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бразов и сюжетных композиций из пласти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ы для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Народные промыс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Народные костю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о народным промыслам: мезенская роспись, филимоновские свистульки, цветочные узоры Полхов-Майд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для копирования «Зазеркал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й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Эти песни мы поё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«Композит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есенка – 7 ступе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для прослушивания программных аудиозап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Музыкальные инструм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деревя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узыкальные с пугови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ряженья: юбочки, жилетки, платки, шляпа, повязка (клубнич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-ободки: мышка, зайчик, лягушка, лиса, волк, медведь, кот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 цветные (для тан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тики цветные на обо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ы с бубенцами на ру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чки осенние для оформления группы, танцевальных дви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и для оформления группы, танцевальных дви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для настольного и кукольн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: «Репка», «Волк и семеро козлят», «Колобок», «Теремок», «Заюшкина изб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овы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ерсонаж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кукольный театр «Би-ба-б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и для пальчиков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Курочка Ря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Реп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персонаж – Кол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Веселые зверята» (на лопат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 искус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ёлочных игр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ка «Здравствуй, Осень золота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ка «С 23 февра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ка «8 ма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ка «До свидания, детский сад!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акса Н.Е., Комарова Т.С., Васильева М.А. ФГОС «От рождения до школы». Основная образовательная программа дошкольного образования. Изд. 4-е, перераб. М.: Мозаика-синтез, 2016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оциально-коммуникативное разви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709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Абрамова, И.Ф. Слепц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: Подготовительная к школе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Губа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в детском саду. (2-7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 Бел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у дошкольников. Для занятий с детьми 2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в детском саду. Для занятий с детьми 3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Петрова, Т.Д. Сту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 с детьми 4-7 лет. Методическ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Сау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дошкольников с правилами дорожного движения. Для занятий с детьми 3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Л. Князева, Р.Б. Стёрк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ты, мы». Учебно-методическое пособие по социально-эмоциональному развитию детей дошколь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знавательное разви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709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, О.Р. Гали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дошкольников. Для занятий с детьми 4-7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Пав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дактических игр по ознакомлению с окружающими ми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: Подготовительная к школе груп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Соломенни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: Подготовительная к школе груп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Помораева, В.А. Поз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Подготовительная к школе груп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троительного материала. Для занятий с детьми 6-7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Физическое разви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709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Пензула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: Подготовительная к школе груп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Мозаика -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Я. Степанен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- Синт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Речевое разви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709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детском саду: Подготовительная к школе груп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Мозаика -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детям в детском саду и дома. (6-7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-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Сидорч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 навыков мышления, воображения и речи до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, Ульяновский дом печа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Сидорчук, С.В. Лелю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школьников составлению логических рассказов по серии карт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АРК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Художественно-эстетическое разви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709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С. Комаро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ая деятельность в детском саду: Подготовительная к школе груп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</w:tbl>
    <w:p>
      <w:pPr>
        <w:pStyle w:val="Style18"/>
        <w:spacing w:before="39" w:after="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Художественная литерату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91"/>
        <w:gridCol w:w="319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збука с крупными буквами для малышей/ О.С. Жуко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Астрель</w:t>
            </w:r>
            <w:r>
              <w:rPr>
                <w:lang w:val="en-US"/>
              </w:rPr>
              <w:t xml:space="preserve">, </w:t>
            </w:r>
            <w:r>
              <w:rPr/>
              <w:t>СПБ</w:t>
            </w:r>
            <w:r>
              <w:rPr>
                <w:lang w:val="en-US"/>
              </w:rPr>
              <w:t>, 20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збука и веселые стихи/ С. Михал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АСТ», 20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ад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нький цветочек/ в обр. А. Киселе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Ч.А.О. и К», 20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глийский язык. Большой самоучитель для самых маленьких/ Г.П. Шалае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АСТ: СЛОВО, 20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кварь: Учебное пособие/ Н.С. Жуко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Эксмо, 200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сни</w:t>
            </w:r>
            <w:r>
              <w:rPr>
                <w:lang w:val="en-US"/>
              </w:rPr>
              <w:t>/</w:t>
            </w:r>
            <w:r>
              <w:rPr/>
              <w:t xml:space="preserve"> И.А. Крыл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«РОСМЭН», 20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сни</w:t>
            </w:r>
            <w:r>
              <w:rPr>
                <w:lang w:val="en-US"/>
              </w:rPr>
              <w:t>/</w:t>
            </w:r>
            <w:r>
              <w:rPr/>
              <w:t xml:space="preserve"> И.А. Крыл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Книги «Искателя», 200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лоснеж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атец Кролик и Братец Лис/ Джоэль Харри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Эксмо», 20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еменские музыканты</w:t>
            </w:r>
            <w:r>
              <w:rPr>
                <w:lang w:val="en-US"/>
              </w:rPr>
              <w:t xml:space="preserve">/ </w:t>
            </w:r>
            <w:r>
              <w:rPr/>
              <w:t>Б. Гри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Издательский дом «ОНИКС 21 век», 20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еменские музыканты</w:t>
            </w:r>
            <w:r>
              <w:rPr>
                <w:lang w:val="en-US"/>
              </w:rPr>
              <w:t xml:space="preserve">/ </w:t>
            </w:r>
            <w:r>
              <w:rPr/>
              <w:t>Б. Гри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силиса прекрасная. Р.н.с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Алтей и К», 200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селые стихи/С. Михал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АСТ», 20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жливый бычок (Рассказы о животных)/ С. Барузд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«СТРЕКОЗА», 200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звращение блудного попугая/А. Курляндский, В. Караваев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блудного попуга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дровосека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лковска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 и Ах идут в поход/ Л. Зубков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Капнинский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лягушо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Лебеде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ДетиЗДАТ», 20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емена года (Стих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тов-на-Дону: Издательский дом «Проф-Пресс», 20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 сказки Григория Осте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Издательство Астрель», 200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дкий утенок/ Г.Х. Андерс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нискины рассказы/ В.Ю. Драгунск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Издательский Дом «Детский мир», 200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нискины рассказы/ В.Ю. Драгунск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Дрофа-Плюс, 200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ая энциклопедия РОСМЭН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икосмос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хни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ткрыт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завр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н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и изобретен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мир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РОСМЭН-ПРЕСС, 2010-20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нозавры. Полная энциклопедия/ Пер. с англ. М. Авдонино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Эксмо», 200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нозавры. Детская энциклопедия «МАХАОН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Махаон», 200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машние животные</w:t>
            </w:r>
            <w:r>
              <w:rPr>
                <w:lang w:val="en-US"/>
              </w:rPr>
              <w:t>/</w:t>
            </w:r>
            <w:r>
              <w:rPr/>
              <w:t xml:space="preserve"> О. Майбор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КД «Кредо», 20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м, который построил Джек/ С. Марша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Малыш», 198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вотные. Энциклопедия для мальчиков и девочек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РИПОЛ классик, 20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вотные. Детская энциклопедия «МАХАОН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Махаон», 200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хар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орские сказк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ратьев и одна сестриц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ая принцесс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 кольц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сса-пастуш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сса Козлуш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ягод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и принцесс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тов-на Дон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дательский дом «Проф-Пресс», 20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яц и Еж/ Б. Гри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Махаон», 200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яц-хвас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ячьи лапы</w:t>
            </w:r>
            <w:r>
              <w:rPr>
                <w:lang w:val="en-US"/>
              </w:rPr>
              <w:t>/</w:t>
            </w:r>
            <w:r>
              <w:rPr/>
              <w:t xml:space="preserve"> К. Паустовск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ОЛМА-ПРЕСС», 20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има в Простоквашино и другие истории/ Э. Успенск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АСТ, 20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имние сказки</w:t>
            </w:r>
            <w:r>
              <w:rPr>
                <w:lang w:val="en-US"/>
              </w:rPr>
              <w:t xml:space="preserve">/ </w:t>
            </w:r>
            <w:r>
              <w:rPr/>
              <w:t>Н. Притули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 и снеговик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ери новогоднюю елку искал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пят снеговик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неговики спят стоя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юшки и снеговик встречают Новый го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-почтальон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ур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сская народная сказка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Ивано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сская народная сказка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Моро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лорусская народная сказ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Алтей и К», 201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мей Горыныч и Василиса/ В. Степан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лотой ключик, или Приключения Буратино/ Толстой А.Н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«Республика», 199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лушка</w:t>
            </w:r>
            <w:r>
              <w:rPr>
                <w:lang w:val="en-US"/>
              </w:rPr>
              <w:t xml:space="preserve">/ </w:t>
            </w:r>
            <w:r>
              <w:rPr/>
              <w:t>Ш. Перр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лушка</w:t>
            </w:r>
            <w:r>
              <w:rPr>
                <w:lang w:val="en-US"/>
              </w:rPr>
              <w:t xml:space="preserve">/ </w:t>
            </w:r>
            <w:r>
              <w:rPr/>
              <w:t>Ш. Перр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Издательство Астрель»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 Жираф пошел в школу/ Э. Мошковск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«Стрекоза-Пресс», 200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 поезда под землей оказались?/ Малов В.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АСТ, 20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лик Нос: сказка/ В. Гау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«РОСМЭН», 20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смический полет</w:t>
            </w:r>
            <w:r>
              <w:rPr>
                <w:lang w:val="en-US"/>
              </w:rPr>
              <w:t xml:space="preserve">/ </w:t>
            </w:r>
            <w:r>
              <w:rPr/>
              <w:t>А. Купыр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тов-на-Дону: Издательский дом «Проф-Пресс», 20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смос: книжка - панорам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нецк: АЛЬ ПАКО, 20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сная шапочка и другие сказк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оросенк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 сапогах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кий утен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тов-на-Дону: Издательский дом «Проф-Пресс», 20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енок и Черепаха/ С. Козл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Самовар», 20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ягушка путешественница</w:t>
            </w:r>
            <w:r>
              <w:rPr>
                <w:lang w:val="en-US"/>
              </w:rPr>
              <w:t xml:space="preserve">/ </w:t>
            </w:r>
            <w:r>
              <w:rPr/>
              <w:t>В. Гарш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Стрекоза», 200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 и Карлсон, который живет на крыше: сказочная повесть/ А. Линдгр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Астрель: АСТ, 200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ьчик-с-пальчи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йдодыр/К. Чуковск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Самовар-книги», 20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ской принц/ Пересказ Г.С. Джаладя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Эксмо», 20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хнатая азбука/ Б. Заходе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ЗАО «БЕЛФАКС МЕДИА», 200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я первая энциклопедия/ Л.Я. Гальперштей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РОСМЭН-ПРЕСС, 2010-200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открытые тайны Земл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«РОСМЭН», 199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смеяна-цар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Издательский дом «ОНИКС 21 век», 2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вейшие правила поведения для воспитанных детей/ Г.П. Шалаева, О.М. Журавле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АСТ»: СЛОВО, 200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вое платье коро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вые приключения Смешари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Эксмо», 20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гни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ловянный солдати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ые сло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тов-на-Дону: Издательский дом «Проф-Пресс», 201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и туда – не знаю куда/ Пересказ Г.С. Джаладя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Наталис», 20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тешки о животных и природ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тов-на-Дону: Издательский дом «Проф-Пресс», 20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ему мы болеем? Иммунитет: книжка с окошка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дательский дом ХГМ ГРУПП Ростов-на Дону, 20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щучьему велени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щучьему веленью (Русские народные сказки в обработке А.Н. Афанасьева)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щучьему веленью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ечка-Хаврошечк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чий корабль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серебряном блюдечке и наливном яблочк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ыкович и чудо-юдо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еяна-царе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ливая баб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тов-на Дону: Издательский дом «Проф-Пресс», 20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нцесса на горошин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елки кумушки Лис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Алтей и К», 200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 репку</w:t>
            </w:r>
            <w:r>
              <w:rPr>
                <w:lang w:val="en-US"/>
              </w:rPr>
              <w:t>/</w:t>
            </w:r>
            <w:r>
              <w:rPr/>
              <w:t xml:space="preserve"> Н.Нос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Издательство Астрель», 20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загадок обо всем для детей/ А.Т. Волобуе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ТЦ Сфера, 20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казы о животных/ Пришвин М.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тов-на-Дону: Издательский дом «Проф-Пресс», 20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п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икки-тикки-Тави. Сказки/ Д.Р. Киплин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«РОСМЭН», 20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алоч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е народные сказ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Пресса, 199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е народные сказ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ЗАО «Славянский дом книги», 20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ые лучшие добрые сказк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, соломинка и лапоть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ый сынок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й Бессмертны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юдо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ороз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ные перья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на Несмеян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дудочк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принц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 одноглазо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а-бур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Эксмо,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ия «Карта с наклейками в мире животных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 и Антарктик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нкт-Петербург: ООО «Балтийская книжная компания», 200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стрица Алёнушка и братец Ивануш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вка-Бур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Эксмо, 200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азка о Попе и его работнике Балде/ А.С. Пушк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Яблоко», 200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азки/ А. С. Пушкин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рыбаке и рыбк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лукоморья дуб зеле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ывок из поэмы «Руслан и Людмила»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царе Салтан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мертвой царевн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СИМБАТ», 20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азки/ Р. Киплин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Адонис, 20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азки из леса (Г. Скребицкий, Н. Сладков, В. Бианки, Ю. Дмитриев,Д. Мамин-Сибиряк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Самовар», 200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азки про Братца Кролика и Братца Лис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ЗАО «РОСМЭН-ПРЕСС», 20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азки про великана/ Пересказ В. Боярино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Издательство Астрель», 20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атерть, Баранчик и Сума/ В.В. Зан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Издательство Оникс», 200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атерть-самобранка/ Пересказ Г.С. Джаладя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Эксмо-Пресс», 20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атерть-самобранка: русские сказки/(Сост. И пересказ Ирины Котовской)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-дерез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фей-Иванович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-самобранк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влас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Эксмо, 20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оляное чучелко/ Д.Ч. Харри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Омега», 200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нежная короле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ящая красавиц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1 загадка/ сост. В.Г. Дмитрие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АСТ, 201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ое из Простоквашино/Э. Успенск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«С-Трейд», 20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нтазеры/ Н. Нос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«Махаон», 200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аревна-лягуш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ы с кукушкой/ С.Л. Прокофье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«Издательство АСТ», 199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ение по слогам/ В.А. Степан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«Махаон», 20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 показывают стрелки?/ В. Степан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ООО Издательство «Фламинго», 200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удо-Юдо/ Пересказ Г.С. Джаладя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: Издательство «Наталис»,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Групповая меб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ОВ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Шкафы для игрушек и пособий – 9 штук</w:t>
      </w:r>
    </w:p>
    <w:p>
      <w:pPr>
        <w:pStyle w:val="Normal"/>
        <w:rPr/>
      </w:pPr>
      <w:r>
        <w:rPr/>
        <w:t>Столы детские – 10 шт.</w:t>
      </w:r>
    </w:p>
    <w:p>
      <w:pPr>
        <w:pStyle w:val="Normal"/>
        <w:rPr/>
      </w:pPr>
      <w:r>
        <w:rPr/>
        <w:t>Стулья детские – 20 шт.</w:t>
      </w:r>
    </w:p>
    <w:p>
      <w:pPr>
        <w:pStyle w:val="Normal"/>
        <w:rPr/>
      </w:pPr>
      <w:r>
        <w:rPr/>
        <w:t>Магнитная доска – 1 шт.</w:t>
      </w:r>
    </w:p>
    <w:p>
      <w:pPr>
        <w:pStyle w:val="Normal"/>
        <w:rPr/>
      </w:pPr>
      <w:r>
        <w:rPr/>
        <w:t>Секция для природного уголка – 1 шт.</w:t>
      </w:r>
    </w:p>
    <w:p>
      <w:pPr>
        <w:pStyle w:val="Normal"/>
        <w:rPr/>
      </w:pPr>
      <w:r>
        <w:rPr/>
        <w:t>Книжная полка – 1 шт.</w:t>
      </w:r>
    </w:p>
    <w:p>
      <w:pPr>
        <w:pStyle w:val="Normal"/>
        <w:rPr/>
      </w:pPr>
      <w:r>
        <w:rPr/>
        <w:t>Стол для игр с песком и водой – 1 шт.</w:t>
      </w:r>
    </w:p>
    <w:p>
      <w:pPr>
        <w:pStyle w:val="Normal"/>
        <w:rPr/>
      </w:pPr>
      <w:r>
        <w:rPr/>
        <w:t>Стол для игр с кинетическим песком – 1 шт.</w:t>
      </w:r>
    </w:p>
    <w:p>
      <w:pPr>
        <w:pStyle w:val="Normal"/>
        <w:rPr/>
      </w:pPr>
      <w:r>
        <w:rPr/>
        <w:t>Уголок ряженья – 1 шт.</w:t>
      </w:r>
    </w:p>
    <w:p>
      <w:pPr>
        <w:pStyle w:val="Normal"/>
        <w:rPr/>
      </w:pPr>
      <w:r>
        <w:rPr/>
        <w:t>Уголок уединения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АЛЬ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ровать – 20 шт.</w:t>
      </w:r>
    </w:p>
    <w:p>
      <w:pPr>
        <w:pStyle w:val="Normal"/>
        <w:rPr/>
      </w:pPr>
      <w:r>
        <w:rPr/>
        <w:t>Письменный стол – 1 шт.</w:t>
      </w:r>
    </w:p>
    <w:p>
      <w:pPr>
        <w:pStyle w:val="Normal"/>
        <w:rPr/>
      </w:pPr>
      <w:r>
        <w:rPr/>
        <w:t>Шкаф для пособий – 3 шт.</w:t>
      </w:r>
    </w:p>
    <w:p>
      <w:pPr>
        <w:pStyle w:val="Normal"/>
        <w:rPr/>
      </w:pPr>
      <w:r>
        <w:rPr/>
        <w:t>Стул для взрослого – 2 шт.</w:t>
      </w:r>
    </w:p>
    <w:p>
      <w:pPr>
        <w:pStyle w:val="Normal"/>
        <w:rPr/>
      </w:pPr>
      <w:r>
        <w:rPr/>
        <w:t>Настольная лампа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ЕМН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Шкаф для раздевания – 18 шт.</w:t>
      </w:r>
    </w:p>
    <w:p>
      <w:pPr>
        <w:pStyle w:val="Normal"/>
        <w:rPr/>
      </w:pPr>
      <w:r>
        <w:rPr/>
        <w:t>Шкаф для персонала – 1 шт.</w:t>
      </w:r>
    </w:p>
    <w:p>
      <w:pPr>
        <w:pStyle w:val="Normal"/>
        <w:rPr/>
      </w:pPr>
      <w:r>
        <w:rPr/>
        <w:t>Сушильный шкаф – 1 шт.</w:t>
      </w:r>
    </w:p>
    <w:p>
      <w:pPr>
        <w:pStyle w:val="Normal"/>
        <w:rPr/>
      </w:pPr>
      <w:r>
        <w:rPr/>
        <w:t>Лавка-скамейка – 5 шт.</w:t>
      </w:r>
    </w:p>
    <w:p>
      <w:pPr>
        <w:pStyle w:val="Normal"/>
        <w:rPr/>
      </w:pPr>
      <w:r>
        <w:rPr/>
        <w:t>Пуфик – 2 ш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Моноблок – 1 ш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снащение прогулоч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 – развивающая среда по областям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830"/>
        <w:gridCol w:w="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й напольный ко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Лего» круп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Лего» 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абор</w:t>
            </w:r>
          </w:p>
        </w:tc>
      </w:tr>
      <w:tr>
        <w:trPr>
          <w:trHeight w:val="1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дидактические игры:</w:t>
            </w:r>
          </w:p>
          <w:p>
            <w:pPr>
              <w:pStyle w:val="Normal"/>
              <w:rPr/>
            </w:pPr>
            <w:r>
              <w:rPr/>
              <w:t>«Подбери к цветку серединку»</w:t>
            </w:r>
          </w:p>
          <w:p>
            <w:pPr>
              <w:pStyle w:val="Normal"/>
              <w:rPr/>
            </w:pPr>
            <w:r>
              <w:rPr/>
              <w:t>«Сложи картинку из 2-3-х ча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й малыш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где живе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фигуре свой до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пазл 29см*29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еревя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Насеком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ниги по возрасту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Шну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метные картинки по тем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домашние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дикие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дере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насеко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фрукты и 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музыкаль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гры на развитие дых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султанчики, вертушки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5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-шар наду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ноцветных кег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и для бадмин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ющая тар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ки дет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сред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ый наб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ый 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для обыгр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маленькие и боль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с лоскутами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 дет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Баске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 для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детских рисунков «Наше творчеств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ых карандашей (6 цвет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ломастеров (6 цвет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и для карандашей, фломасте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бумаги разной формы и раз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 восков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 для рисования на асфальт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Дорисуй картинку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ы для рис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Фы на прогулочном участке</w:t>
      </w:r>
    </w:p>
    <w:p>
      <w:pPr>
        <w:pStyle w:val="Normal"/>
        <w:rPr/>
      </w:pPr>
      <w:r>
        <w:rPr/>
        <w:t>Песочница – 1 шт.</w:t>
      </w:r>
    </w:p>
    <w:p>
      <w:pPr>
        <w:pStyle w:val="Normal"/>
        <w:rPr/>
      </w:pPr>
      <w:r>
        <w:rPr/>
        <w:t>Стол со скамейками – 1 шт.</w:t>
      </w:r>
    </w:p>
    <w:p>
      <w:pPr>
        <w:pStyle w:val="Normal"/>
        <w:rPr/>
      </w:pPr>
      <w:r>
        <w:rPr/>
        <w:t>Горка-лестница-1 шт.</w:t>
      </w:r>
    </w:p>
    <w:p>
      <w:pPr>
        <w:pStyle w:val="Normal"/>
        <w:rPr/>
      </w:pPr>
      <w:r>
        <w:rPr/>
        <w:t>Теневой навес-гриб – 1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теневого навеса</w:t>
      </w:r>
    </w:p>
    <w:p>
      <w:pPr>
        <w:pStyle w:val="Normal"/>
        <w:rPr/>
      </w:pPr>
      <w:r>
        <w:rPr/>
        <w:t>Стенд для родителей</w:t>
      </w:r>
    </w:p>
    <w:p>
      <w:pPr>
        <w:pStyle w:val="Normal"/>
        <w:rPr/>
      </w:pPr>
      <w:r>
        <w:rPr/>
        <w:t>Мебель для игр в бытовом уголке:</w:t>
      </w:r>
    </w:p>
    <w:p>
      <w:pPr>
        <w:pStyle w:val="Normal"/>
        <w:rPr/>
      </w:pPr>
      <w:r>
        <w:rPr/>
        <w:t>Стеллажи для игрушек – 3 шт.</w:t>
      </w:r>
    </w:p>
    <w:p>
      <w:pPr>
        <w:pStyle w:val="Normal"/>
        <w:rPr/>
      </w:pPr>
      <w:r>
        <w:rPr/>
        <w:t>Стол с 4 стульями – 1 набор</w:t>
      </w:r>
    </w:p>
    <w:p>
      <w:pPr>
        <w:pStyle w:val="Normal"/>
        <w:rPr/>
      </w:pPr>
      <w:r>
        <w:rPr/>
        <w:t>Ящик под крупный мягкий модуль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носное оборудование</w:t>
      </w:r>
    </w:p>
    <w:p>
      <w:pPr>
        <w:pStyle w:val="Normal"/>
        <w:rPr/>
      </w:pPr>
      <w:r>
        <w:rPr/>
        <w:t>Ширма – 1 шт.</w:t>
      </w:r>
    </w:p>
    <w:p>
      <w:pPr>
        <w:pStyle w:val="Normal"/>
        <w:rPr/>
      </w:pPr>
      <w:r>
        <w:rPr/>
        <w:t>Мольберт – 1 шт.</w:t>
      </w:r>
    </w:p>
    <w:p>
      <w:pPr>
        <w:pStyle w:val="Normal"/>
        <w:rPr/>
      </w:pPr>
      <w:r>
        <w:rPr/>
        <w:t>Умывальник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для игр с водой и песком</w:t>
      </w:r>
    </w:p>
    <w:p>
      <w:pPr>
        <w:pStyle w:val="Normal"/>
        <w:rPr/>
      </w:pPr>
      <w:r>
        <w:rPr/>
        <w:t>Таз– 1 шт.</w:t>
      </w:r>
    </w:p>
    <w:p>
      <w:pPr>
        <w:pStyle w:val="Normal"/>
        <w:rPr/>
      </w:pPr>
      <w:r>
        <w:rPr/>
        <w:t>Набор игрушек для игр с водой:</w:t>
      </w:r>
    </w:p>
    <w:p>
      <w:pPr>
        <w:pStyle w:val="Normal"/>
        <w:rPr/>
      </w:pPr>
      <w:r>
        <w:rPr/>
        <w:t>Ведерки – 4 шт.</w:t>
      </w:r>
    </w:p>
    <w:p>
      <w:pPr>
        <w:pStyle w:val="Normal"/>
        <w:rPr/>
      </w:pPr>
      <w:r>
        <w:rPr/>
        <w:t>Лейки – 3 шт.</w:t>
      </w:r>
    </w:p>
    <w:p>
      <w:pPr>
        <w:pStyle w:val="Normal"/>
        <w:rPr/>
      </w:pPr>
      <w:r>
        <w:rPr/>
        <w:t>Набор игрушек для игр с песком:</w:t>
      </w:r>
    </w:p>
    <w:p>
      <w:pPr>
        <w:pStyle w:val="Normal"/>
        <w:rPr/>
      </w:pPr>
      <w:r>
        <w:rPr/>
        <w:t>Совочки – 10 шт.</w:t>
      </w:r>
    </w:p>
    <w:p>
      <w:pPr>
        <w:pStyle w:val="Normal"/>
        <w:rPr/>
      </w:pPr>
      <w:r>
        <w:rPr/>
        <w:t>Формочки – 15 шт.</w:t>
      </w:r>
    </w:p>
    <w:p>
      <w:pPr>
        <w:pStyle w:val="Normal"/>
        <w:rPr/>
      </w:pPr>
      <w:r>
        <w:rPr/>
        <w:t>Сито – 3 шт.</w:t>
      </w:r>
    </w:p>
    <w:p>
      <w:pPr>
        <w:pStyle w:val="Normal"/>
        <w:rPr/>
      </w:pPr>
      <w:r>
        <w:rPr/>
        <w:t>Грабли – 4 шт.</w:t>
      </w:r>
    </w:p>
    <w:sectPr>
      <w:footerReference w:type="default" r:id="rId2"/>
      <w:type w:val="nextPage"/>
      <w:pgSz w:w="11906" w:h="16838"/>
      <w:pgMar w:left="126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01:00Z</dcterms:created>
  <dc:creator>Admin</dc:creator>
  <dc:description/>
  <cp:keywords/>
  <dc:language>en-US</dc:language>
  <cp:lastModifiedBy>TAA</cp:lastModifiedBy>
  <cp:lastPrinted>2021-04-11T11:14:00Z</cp:lastPrinted>
  <dcterms:modified xsi:type="dcterms:W3CDTF">2021-10-24T12:01:00Z</dcterms:modified>
  <cp:revision>55</cp:revision>
  <dc:subject/>
  <dc:title/>
</cp:coreProperties>
</file>